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 Даньо Василев – 1925” с. Ястребово, общ. Оп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ъководни Орган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телств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ньо Динев Бонев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ъстина Славова Иванов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ка Динева Георги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ня Недялкова Георгиев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лия Георгиева Методиев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адин Добрев Василев</w:t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1:00Z</dcterms:created>
  <dc:creator>Neo</dc:creator>
  <dc:description/>
  <cp:keywords/>
  <dc:language>en-US</dc:language>
  <cp:lastModifiedBy>Neo</cp:lastModifiedBy>
  <dcterms:modified xsi:type="dcterms:W3CDTF">2023-04-06T07:51:00Z</dcterms:modified>
  <cp:revision>2</cp:revision>
  <dc:subject/>
  <dc:title>               </dc:title>
</cp:coreProperties>
</file>